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imal Farm Not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legory</w:t>
      </w:r>
      <w:r>
        <w:rPr>
          <w:sz w:val="28"/>
          <w:szCs w:val="28"/>
        </w:rPr>
        <w:t>: An allegory is a story or narrative that has two levels of meaning. The characters, events, and places in the story or narrative can be understood at the literal level, but they also have a symbolic or metaphoric meaning that the author wants to communi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paganda</w:t>
      </w:r>
      <w:r>
        <w:rPr>
          <w:sz w:val="28"/>
          <w:szCs w:val="28"/>
        </w:rPr>
        <w:t xml:space="preserve">: Propaganda is the orchestrated act of influencing and manipulating people.  This is accomplished by distorting information; by using visual or other sensory means; by repetition; by evoking fear or other emotion, etc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sar: Russian King (from  Caesar).</w:t>
      </w:r>
    </w:p>
    <w:p>
      <w:pPr>
        <w:pStyle w:val="Normal"/>
        <w:rPr/>
      </w:pPr>
      <w:r>
        <w:rPr>
          <w:sz w:val="28"/>
          <w:szCs w:val="28"/>
        </w:rPr>
        <w:t xml:space="preserve">Karl Marx: The father of Communism, briefly, a classless socie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in: Devout follower of Communism who was responsible for establishing Communism and creating the Soviet Un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putin: A commoner with “mystical powers” who had great influence over the Russian royal fam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lin: Succeeded Lenin as the leader of the Soviet Un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tsky: Military Commander of the Red Army who was chased out of Russia by Stalin, and then assassinated while in exile in Mex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leteriat: The working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rgeoisie: The middle class who were esssentially interested in increasing material wealth and economic sta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1:00Z</dcterms:created>
  <dc:creator>YPS</dc:creator>
  <dc:description/>
  <cp:keywords/>
  <dc:language>en-US</dc:language>
  <cp:lastModifiedBy>YPS</cp:lastModifiedBy>
  <dcterms:modified xsi:type="dcterms:W3CDTF">2018-05-22T16:02:00Z</dcterms:modified>
  <cp:revision>10</cp:revision>
  <dc:subject/>
  <dc:title>Animal Farm Notes</dc:title>
</cp:coreProperties>
</file>